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rPr>
      </w:pPr>
      <w:r>
        <w:rPr>
          <w:sz w:val="28"/>
          <w:szCs w:val="28"/>
        </w:rPr>
        <w:t>Сведения об аварийности и травматизме</w:t>
      </w:r>
    </w:p>
    <w:p>
      <w:pPr>
        <w:pStyle w:val="Normal"/>
        <w:spacing w:lineRule="auto" w:line="360"/>
        <w:ind w:firstLine="709"/>
        <w:jc w:val="both"/>
        <w:rPr/>
      </w:pPr>
      <w:r>
        <w:rPr>
          <w:sz w:val="28"/>
          <w:szCs w:val="28"/>
        </w:rPr>
        <w:t>1) 18.01.2014 г. в ОАО «Первоуральский новотрубный завод» произошел тяжелый несчастный случай со стропальщиком. Для пакетирования трубной заготовки стропальщиками был использован электрический мостовой магнитный кран, вместо предусмотренного технологической картой крюкового. На грузовые крюки траверсы магнитного крана, кроме электромагнитов, были навешаны два стальных канатных крюковых стропа, с помощью которых приподнималась заготовка для увязывания в пакет. При нахождении стропальщика  в опасной зоне работы магнитного крана, машинист крана без команды стропальщика, не подав звуковой сигнал, передвинула траверсу в сторону стропальщика, в результате чего он был прижат электромагнитом к стойке стеллажа зоны пакетирования, получив тяжелую травму.</w:t>
      </w:r>
    </w:p>
    <w:p>
      <w:pPr>
        <w:pStyle w:val="Normal"/>
        <w:spacing w:lineRule="auto" w:line="360"/>
        <w:ind w:firstLine="709"/>
        <w:jc w:val="both"/>
        <w:rPr>
          <w:sz w:val="20"/>
          <w:szCs w:val="20"/>
        </w:rPr>
      </w:pPr>
      <w:r>
        <w:rPr>
          <w:sz w:val="28"/>
          <w:szCs w:val="28"/>
        </w:rPr>
        <w:t>2) 03.02.2014 г. в ЗАО «Востокмонтажмеханизация» произошла авария: при опускании стрелы гусеничного крана МКГС-100 в положение 45 градусов от вертикали, произошла деформация правой монтажной опоры, кран потерял устойчивость, наклонился вперед с разворотом влево, при этом произошел удар головки маневрового гуська о землю, в результате чего произошло разрушение нижней секции стрелы.</w:t>
      </w:r>
    </w:p>
    <w:p>
      <w:pPr>
        <w:pStyle w:val="Normal"/>
        <w:spacing w:lineRule="auto" w:line="360"/>
        <w:ind w:firstLine="709"/>
        <w:jc w:val="both"/>
        <w:rPr/>
      </w:pPr>
      <w:r>
        <w:rPr>
          <w:sz w:val="28"/>
          <w:szCs w:val="28"/>
        </w:rPr>
        <w:t>3) 21.04.2014 г. в ООО «СУ ВТГРЭС» тяжелую травму получил плотник.  При перемещении автомобильным краном фундаментного блока произошел провал задних опор крана, переднюю часть крана подняло вверх. Увидев, что опоры крана провалились и поднятый блок начал неуправляемое перемещение, плотник спрыгнул вниз с отм. + 3,000 на отм. 0,000, получив при этом тяжелую травму.</w:t>
      </w:r>
    </w:p>
    <w:p>
      <w:pPr>
        <w:pStyle w:val="Normal"/>
        <w:spacing w:lineRule="auto" w:line="360"/>
        <w:ind w:firstLine="709"/>
        <w:jc w:val="both"/>
        <w:rPr/>
      </w:pPr>
      <w:r>
        <w:rPr>
          <w:sz w:val="28"/>
          <w:szCs w:val="28"/>
        </w:rPr>
        <w:t>4) 22.04.2014 г. в ЗАО «Екатеринбурггорстрой» смертельную травму получил подсобный рабочий. При подъеме башенным краном стенового элемента опалубки на перекрытие 17 этажа строящегося здания, происходит вырывание одного металлического крепления, а затем и второго в стеновой опалубке и падение элемента стеновой опалубки на перекрытие 17 этажа, при этом подсобный рабочий, находящийся в опасной зоне, получает смертельную травму.</w:t>
      </w:r>
    </w:p>
    <w:p>
      <w:pPr>
        <w:pStyle w:val="Normal"/>
        <w:spacing w:lineRule="auto" w:line="360"/>
        <w:ind w:firstLine="709"/>
        <w:jc w:val="both"/>
        <w:rPr/>
      </w:pPr>
      <w:r>
        <w:rPr>
          <w:sz w:val="28"/>
          <w:szCs w:val="28"/>
        </w:rPr>
        <w:t>5) 01.05.2014 г. в ООО «Транс Трейд» произошел групповой несчастный случай при эксплуатации строительного подъемника. При перемещении подъемника вниз с 23 этажа произошло разрушение маховика двигателя механизма передвижения, в результате чего один подсобный рабочий получил смертельную травму, два рабочих получили тяжелые травмы.</w:t>
      </w:r>
    </w:p>
    <w:p>
      <w:pPr>
        <w:pStyle w:val="Normal"/>
        <w:spacing w:lineRule="auto" w:line="360"/>
        <w:ind w:firstLine="709"/>
        <w:jc w:val="both"/>
        <w:rPr/>
      </w:pPr>
      <w:r>
        <w:rPr>
          <w:sz w:val="28"/>
          <w:szCs w:val="28"/>
        </w:rPr>
        <w:t>6) 04.06.2014 г. в ОАО «Высокогорский горно-обогатительный комбинат» слесарь цеха по ремонту оборудования при плановом ремонте дробилки во время перемещения мостовым краном опоры сферического подшипника был прижат к резервному конусу дробилки, в результате чего получил смертельную травму.</w:t>
      </w:r>
    </w:p>
    <w:p>
      <w:pPr>
        <w:pStyle w:val="Normal"/>
        <w:spacing w:lineRule="auto" w:line="360"/>
        <w:ind w:firstLine="709"/>
        <w:jc w:val="both"/>
        <w:rPr/>
      </w:pPr>
      <w:r>
        <w:rPr>
          <w:sz w:val="28"/>
          <w:szCs w:val="28"/>
        </w:rPr>
        <w:t>7) 20.06.2014 г. в ОАО «Первоуральский новотрубный завод» тяжелую травму получил стропальщик. Стропальщик производил разгрузку заготовки с железнодорожной платформы мостовым краном. Поднявшись на платформу, стропальщик завел стальные канатные стропы под пакет и зацепил их за крюк мостового крана. Находясь в проходе между пакетами, не отойдя на безопасное расстояние, подал машинисту крана команду на натяжение стропов. При  натяжке стропов платформа покачнулась, в результате чего заготовки в пакете раскатились, и одна из них прижала ему ногу, причинив тяжелую травму.</w:t>
      </w:r>
    </w:p>
    <w:p>
      <w:pPr>
        <w:pStyle w:val="Normal"/>
        <w:spacing w:lineRule="auto" w:line="360"/>
        <w:ind w:firstLine="709"/>
        <w:jc w:val="both"/>
        <w:rPr/>
      </w:pPr>
      <w:r>
        <w:rPr>
          <w:sz w:val="28"/>
          <w:szCs w:val="28"/>
        </w:rPr>
        <w:t>8) 27.06.2014 г. в ОАО «Первоуральский новотрубный завод» слесарь-ремонтник получил тяжелую травму при ремонте мостового крана. Слесарь-ремонтник подбивал с помощью молотка промежуточный вал в зубчатый отбойник полумуфты вала привода хода моста мостового крана. При очередном ударе молотком отлетевшая металлическая частица с зубчатого отбойника травмировала ему левый глаз, причинив тяжелую травму.</w:t>
      </w:r>
    </w:p>
    <w:p>
      <w:pPr>
        <w:pStyle w:val="Normal"/>
        <w:spacing w:lineRule="auto" w:line="360"/>
        <w:ind w:firstLine="709"/>
        <w:jc w:val="both"/>
        <w:rPr>
          <w:sz w:val="28"/>
          <w:szCs w:val="28"/>
        </w:rPr>
      </w:pPr>
      <w:r>
        <w:rPr>
          <w:sz w:val="28"/>
          <w:szCs w:val="28"/>
        </w:rPr>
        <w:t>9) 11.07.2014г. в ООО «Завод ЖБИ» при подъеме и перемещении двух металлоформ башенным краном КБ-271 из-за перегрузки крана на 60% произошло его опрокидывание, при падении крана плитами балласта была разрушена кабина управления и смертельно травмирован крановщик.</w:t>
      </w:r>
    </w:p>
    <w:p>
      <w:pPr>
        <w:pStyle w:val="Normal"/>
        <w:spacing w:lineRule="auto" w:line="360"/>
        <w:ind w:firstLine="709"/>
        <w:jc w:val="both"/>
        <w:rPr/>
      </w:pPr>
      <w:r>
        <w:rPr>
          <w:sz w:val="28"/>
          <w:szCs w:val="28"/>
        </w:rPr>
        <w:t>10) 29.07.2014 г. в ООО «Монтаж Спец Строй» монтажник по монтажу стальных и железобетонных конструкций получил смертельную травму. При выполнении работ по демонтажу недостроенного двухэтажного здания с применением автомобильного крана монтажник осуществил строповку внутренней бетонной перегородки с использованием четырехветвевого цепного стропа и двух цепных стропов через отверстие, предназначенное для установки электровыключателя. Строповка была осуществлена пропущенными сквозь перегородку сдвоенными стропами и фиксации каждого стропа с обеих сторон перегородки металлическими стержнями из арматуры. После подъема и перемещения произвели опускание груза рядом с местом складирования с касанием поверхности земли и ослаблением натяжки строп. После этого был начат повторный подъем груза, при котором перегородка упала на монтажника, причинив ему смертельную травму.</w:t>
      </w:r>
    </w:p>
    <w:p>
      <w:pPr>
        <w:pStyle w:val="Normal"/>
        <w:spacing w:lineRule="auto" w:line="360"/>
        <w:ind w:firstLine="709"/>
        <w:jc w:val="both"/>
        <w:rPr/>
      </w:pPr>
      <w:r>
        <w:rPr>
          <w:sz w:val="28"/>
          <w:szCs w:val="28"/>
        </w:rPr>
        <w:t>11) 12.09.2014 г. в ЗАО «СМУ №3» на строительной площадке при строительстве жилого дома произошла авария: башенным краном КБ-405 производили подъем опалубки с бетонной колонны, укрепленной болтами. При подъеме вследствие инерционных нагрузок, возникших при резком отрыве опалубки и динамического удара произошло разрушение стрелы крана.</w:t>
      </w:r>
    </w:p>
    <w:sectPr>
      <w:headerReference w:type="default" r:id="rId2"/>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11">
    <w:name w:val="Название объекта"/>
    <w:basedOn w:val="Normal"/>
    <w:next w:val="Normal"/>
    <w:qFormat/>
    <w:pPr>
      <w:jc w:val="center"/>
    </w:pPr>
    <w:rPr>
      <w:b/>
      <w:bCs/>
      <w:sz w:val="20"/>
    </w:rPr>
  </w:style>
  <w:style w:type="paragraph" w:styleId="2">
    <w:name w:val="Основной текст 2"/>
    <w:basedOn w:val="Normal"/>
    <w:qFormat/>
    <w:pPr>
      <w:jc w:val="both"/>
    </w:pPr>
    <w:rPr>
      <w:b/>
      <w:bCs/>
    </w:rPr>
  </w:style>
  <w:style w:type="paragraph" w:styleId="TextBodyIndent">
    <w:name w:val="Body Text Indent"/>
    <w:basedOn w:val="Normal"/>
    <w:pPr>
      <w:spacing w:lineRule="auto" w:line="360"/>
      <w:ind w:firstLine="540"/>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1">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tyle13">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чемасову.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4:00Z</dcterms:created>
  <dc:creator>Сухорукова</dc:creator>
  <dc:description/>
  <cp:keywords/>
  <dc:language>en-US</dc:language>
  <cp:lastModifiedBy>Волегов Ю.Н.</cp:lastModifiedBy>
  <cp:lastPrinted>2014-10-17T09:55:00Z</cp:lastPrinted>
  <dcterms:modified xsi:type="dcterms:W3CDTF">2014-10-23T03:07:00Z</dcterms:modified>
  <cp:revision>10</cp:revision>
  <dc:subject/>
  <dc:title> </dc:title>
</cp:coreProperties>
</file>